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bn-BD"/>
        </w:rPr>
      </w:pPr>
      <w:r>
        <w:rPr>
          <w:lang w:val="en-US" w:eastAsia="en-US" w:bidi="bn-BD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16979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571680"/>
                          <a:chOff x="0" y="0"/>
                          <a:chExt cx="2169720" cy="571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852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0"/>
                            <a:ext cx="1591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Good Luck Maritime Ltd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70.85pt;height:45pt" coordorigin="7740,0" coordsize="3417,900">
                <v:rect id="shape_0" stroked="f" o:allowincell="f" style="position:absolute;left:7740;top:1;width:910;height:898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50;top:0;width:250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Good Luck Maritime Ltd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bn-BD"/>
        </w:rPr>
      </w:pPr>
      <w:r>
        <w:rPr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FARER’S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AFARER’S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7"/>
        <w:gridCol w:w="140"/>
        <w:gridCol w:w="267"/>
        <w:gridCol w:w="1205"/>
        <w:gridCol w:w="658"/>
        <w:gridCol w:w="697"/>
        <w:gridCol w:w="273"/>
        <w:gridCol w:w="616"/>
        <w:gridCol w:w="48"/>
        <w:gridCol w:w="272"/>
        <w:gridCol w:w="1789"/>
        <w:gridCol w:w="1403"/>
        <w:gridCol w:w="719"/>
        <w:gridCol w:w="106"/>
      </w:tblGrid>
      <w:tr>
        <w:trPr>
          <w:trHeight w:val="271" w:hRule="atLeas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pplie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OTO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</w:t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Shoes Size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siz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rt  Size (Officer only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s Size (Officer only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next Kin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  <w:tc>
          <w:tcPr>
            <w:tcW w:w="43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62" w:hRule="atLeas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6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rPr/>
      </w:pPr>
      <w:r>
        <w:rPr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04"/>
        <w:gridCol w:w="850"/>
        <w:gridCol w:w="1687"/>
        <w:gridCol w:w="3006"/>
      </w:tblGrid>
      <w:tr>
        <w:trPr>
          <w:trHeight w:val="26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 Documen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ing Authority</w:t>
            </w:r>
          </w:p>
        </w:tc>
      </w:tr>
      <w:tr>
        <w:trPr>
          <w:trHeight w:val="53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asspor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Book Antiqua" w:hAnsi="Book Antiqua"/>
                <w:b/>
                <w:color w:val="7F7F7F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Segoe UI"/>
                <w:b/>
                <w:b/>
              </w:rPr>
            </w:pPr>
            <w:r>
              <w:rPr>
                <w:rFonts w:cs="Segoe UI" w:ascii="Book Antiqua" w:hAnsi="Book Antiqua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man Bo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Book Antiqua" w:hAnsi="Book Antiqua"/>
                <w:b/>
                <w:color w:val="7F7F7F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7F7F7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Segoe U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Segoe UI" w:ascii="Book Antiqua" w:hAnsi="Book Antiqua"/>
                <w:b/>
                <w:color w:val="7F7F7F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666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 of Competenc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1"/>
        <w:gridCol w:w="1667"/>
        <w:gridCol w:w="1109"/>
        <w:gridCol w:w="1432"/>
        <w:gridCol w:w="3048"/>
      </w:tblGrid>
      <w:tr>
        <w:trPr>
          <w:trHeight w:val="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ir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ing Authority</w:t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 OF ENDORSEM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CHKEEPING CERTIFIC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Courses / Certificates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222"/>
        <w:gridCol w:w="2395"/>
        <w:gridCol w:w="2437"/>
      </w:tblGrid>
      <w:tr>
        <w:trPr>
          <w:trHeight w:val="4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ISSU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OF ISSU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. NO</w:t>
            </w:r>
          </w:p>
        </w:tc>
      </w:tr>
      <w:tr>
        <w:trPr>
          <w:trHeight w:val="4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ONAL SAFETY AND SOCIAL RESPONSIBILITI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RSONAL SURVIVAL TECHNIQUE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RE PREVENTION AND FIRE FIGHTING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TARY FIRST AI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NKER FAM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OIL, CHEM &amp; GAS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VANCED FIRE FIGHTING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ICIENCY IN SURVIVAL CRAFT AND RESCUE BOA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IP SECURITY OFFIC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GINE ROOM RESOURCE MANAGEMENT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CURITY AWARENESS TRAINING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URITY TRAINING FOR SEAFARER WITH DESIGNATED SECURITY DUTI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ALIZED TANKER TRAINING COURSE (CHEMICA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ALIZED TANKER TRAINING COURSE (OI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ious Sea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66"/>
        <w:gridCol w:w="1466"/>
        <w:gridCol w:w="877"/>
        <w:gridCol w:w="742"/>
        <w:gridCol w:w="1448"/>
        <w:gridCol w:w="1306"/>
        <w:gridCol w:w="1312"/>
      </w:tblGrid>
      <w:tr>
        <w:trPr>
          <w:trHeight w:val="37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sel’s Name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sel TYP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R.T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HP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K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NGINE TYPE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O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LL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bn-BD"/>
              </w:rPr>
            </w:pPr>
            <w:r>
              <w:rPr>
                <w:bCs/>
                <w:sz w:val="22"/>
                <w:szCs w:val="22"/>
                <w:lang w:bidi="bn-BD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bidi="bn-BD"/>
              </w:rPr>
            </w:pPr>
            <w:r>
              <w:rPr>
                <w:b/>
                <w:sz w:val="22"/>
                <w:szCs w:val="22"/>
                <w:lang w:bidi="bn-B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bn-BD"/>
              </w:rPr>
            </w:pPr>
            <w:r>
              <w:rPr>
                <w:bCs/>
                <w:sz w:val="22"/>
                <w:szCs w:val="22"/>
                <w:lang w:bidi="bn-BD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bidi="bn-BD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bidi="bn-B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bn-BD"/>
              </w:rPr>
            </w:pPr>
            <w:r>
              <w:rPr>
                <w:bCs/>
                <w:sz w:val="22"/>
                <w:szCs w:val="22"/>
                <w:lang w:bidi="bn-BD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bidi="bn-BD"/>
              </w:rPr>
            </w:pPr>
            <w:r>
              <w:rPr>
                <w:b/>
                <w:sz w:val="22"/>
                <w:szCs w:val="22"/>
                <w:lang w:bidi="bn-BD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50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rPr/>
      </w:pPr>
      <w:r>
        <w:rPr/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56:00Z</dcterms:created>
  <dc:creator>APON</dc:creator>
  <dc:description/>
  <dc:language>en-US</dc:language>
  <cp:lastModifiedBy>APON</cp:lastModifiedBy>
  <dcterms:modified xsi:type="dcterms:W3CDTF">2017-12-31T09:11:00Z</dcterms:modified>
  <cp:revision>4</cp:revision>
  <dc:subject/>
  <dc:title/>
</cp:coreProperties>
</file>